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05/2007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3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TENENTE-CORONEL PM MARCOS ANTONIO SIL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Comandante do 50º Batalhão da Polícia Milita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ua Arquiteto Márcio João de Arruda, 35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irro: Vila Leis, Itu-SP. CEP 13309-083, Tel.: (0xx11) 4813-35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13:00Z</dcterms:created>
  <dc:creator>ramos</dc:creator>
  <dc:description/>
  <cp:keywords/>
  <dc:language>en-US</dc:language>
  <cp:lastModifiedBy>ramos</cp:lastModifiedBy>
  <dcterms:modified xsi:type="dcterms:W3CDTF">2008-09-10T20:13:00Z</dcterms:modified>
  <cp:revision>1</cp:revision>
  <dc:subject/>
  <dc:title>OFICIO PRESIDENTE nº 00774/2007</dc:title>
</cp:coreProperties>
</file>