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06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DR. ANDRÉ MAXIMILIANO MORON MACH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acia Seccional de Políc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enida General Carneiro, 1032, Cerrado. CEP 18043-00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0:00Z</dcterms:created>
  <dc:creator>vinicius</dc:creator>
  <dc:description/>
  <cp:keywords/>
  <dc:language>en-US</dc:language>
  <cp:lastModifiedBy>vinicius</cp:lastModifiedBy>
  <dcterms:modified xsi:type="dcterms:W3CDTF">2007-09-06T16:58:00Z</dcterms:modified>
  <cp:revision>2</cp:revision>
  <dc:subject/>
  <dc:title>OFICIO PRESIDENTE nº 00776/2007</dc:title>
</cp:coreProperties>
</file>