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/>
        <w:t xml:space="preserve">Em atenção ao pedido do Vereador José Antonio de Barros através do Ofício 527/2007 (cópia anexa), solicito a Vossa Excelência a gentileza de providenciar, junto ao setor competente, no sentido de que seja providenciada a expedição de CERTIDÃO </w:t>
      </w:r>
      <w:r>
        <w:rPr>
          <w:rFonts w:cs="Arial"/>
        </w:rPr>
        <w:t>informando se as vias públicas, conhecidas como Rua 8 e Rua 6, ambas localizadas no Jardim Conceição (croqui anexo), são oficiais, se possuem denominação oficial, bem como informar suas dimensões E HÁ QUANTO TEMPO É DE DOMÍNIO PÚBLICO, como aduz o artigo 10 da mesma Lei.</w:t>
      </w:r>
    </w:p>
    <w:p>
      <w:pPr>
        <w:pStyle w:val="TextBodyIndent"/>
        <w:spacing w:lineRule="auto" w:line="360"/>
        <w:ind w:right="0" w:firstLine="3402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38:00Z</dcterms:created>
  <dc:creator>Expediente </dc:creator>
  <dc:description/>
  <cp:keywords/>
  <dc:language>en-US</dc:language>
  <cp:lastModifiedBy>Expediente </cp:lastModifiedBy>
  <cp:lastPrinted>2007-09-11T16:43:00Z</cp:lastPrinted>
  <dcterms:modified xsi:type="dcterms:W3CDTF">2007-09-11T19:44:00Z</dcterms:modified>
  <cp:revision>3</cp:revision>
  <dc:subject/>
  <dc:title>OFICIO PRESIDENTE nº 00788/2007</dc:title>
</cp:coreProperties>
</file>