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bons ofícios de Vossa Excelência no sentido de agendar reunião dessa Comissão em conjunto com os demais Vereadores e o Presidente do Conselho Municipal de Educação, para tratarmos de assuntos referentes ao Projeto de Lei nº 29</w:t>
        <w:noBreakHyphen/>
        <w:t>E, de 03/09/2007, que Institui a Gratificação de Permanência e Desempenho – GPD aos Profissionais da Educação Básica do Departamento de Educaçã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MARCOS CARVALHO DE BR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Com. Perm. de Saúde, Educação, Cultura, Lazer e Turis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6:00Z</dcterms:created>
  <dc:creator>pereira</dc:creator>
  <dc:description/>
  <cp:keywords/>
  <dc:language>en-US</dc:language>
  <cp:lastModifiedBy>pereira</cp:lastModifiedBy>
  <dcterms:modified xsi:type="dcterms:W3CDTF">2007-09-13T11:57:00Z</dcterms:modified>
  <cp:revision>2</cp:revision>
  <dc:subject/>
  <dc:title>OFICIO PRESIDENTE nº 00789/2007</dc:title>
</cp:coreProperties>
</file>