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er a atenção dispensada ao pedido deste Vereador com relação à instalação de telefones públicos no Velório Municipal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nha a certeza de que tal medida irá beneficiar milhares de usuários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ndo-me ao inteiro dispor de Vossa Senhoria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9:00Z</dcterms:created>
  <dc:creator>pereira</dc:creator>
  <dc:description/>
  <cp:keywords/>
  <dc:language>en-US</dc:language>
  <cp:lastModifiedBy>pereira</cp:lastModifiedBy>
  <dcterms:modified xsi:type="dcterms:W3CDTF">2007-10-18T13:08:00Z</dcterms:modified>
  <cp:revision>5</cp:revision>
  <dc:subject/>
  <dc:title>OFICIO PRESIDENTE nº 00791/2007</dc:title>
</cp:coreProperties>
</file>