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7 de Setembro de 2007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os bons ofícios de Vossa Excelência no sentido de providenciar transporte </w:t>
      </w:r>
      <w:r>
        <w:rPr>
          <w:rFonts w:cs="Arial" w:ascii="Arial" w:hAnsi="Arial"/>
          <w:b/>
          <w:sz w:val="22"/>
          <w:szCs w:val="22"/>
        </w:rPr>
        <w:t>(UM ÔNIBUS)</w:t>
      </w:r>
      <w:r>
        <w:rPr>
          <w:rFonts w:cs="Arial" w:ascii="Arial" w:hAnsi="Arial"/>
          <w:sz w:val="22"/>
          <w:szCs w:val="22"/>
        </w:rPr>
        <w:t xml:space="preserve"> para um grupo de pessoas, na sua maioria crianças, que querem participar de uma Missa de Ação de Graças, que será realizada no dia </w:t>
      </w:r>
      <w:r>
        <w:rPr>
          <w:rFonts w:cs="Arial" w:ascii="Arial" w:hAnsi="Arial"/>
          <w:sz w:val="22"/>
          <w:szCs w:val="22"/>
          <w:u w:val="single"/>
        </w:rPr>
        <w:t>23/09/2007 às 10:00 h na da Pastoral da Criança, na Paróquia Nossa Senhora da Conceição, localizada na Av. Imaculada Conceição, 114, KM 18, Osasco-SP,</w:t>
      </w:r>
      <w:r>
        <w:rPr>
          <w:rFonts w:cs="Arial" w:ascii="Arial" w:hAnsi="Arial"/>
          <w:sz w:val="22"/>
          <w:szCs w:val="22"/>
        </w:rPr>
        <w:t xml:space="preserve"> conforme ofício enviado a este Vereador e convite anexos, cujo roteiro previsto é o que segue: </w:t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Saída de São Roqu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ia 23/09/200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m frente à capela Santa Rita de Cássia, Goiana,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b/>
          <w:sz w:val="22"/>
          <w:szCs w:val="22"/>
        </w:rPr>
        <w:t>08:00h.</w:t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Volta de Osasco, no mesmo dia,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b/>
          <w:sz w:val="22"/>
          <w:szCs w:val="22"/>
        </w:rPr>
        <w:t>16:00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7"/>
        <w:spacing w:lineRule="auto" w:line="360"/>
        <w:ind w:right="-496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>Justifico o presente pedido tendo em vista que devemos incentivar e colaborar, sempre que possível, com eventos como esse que, transmitem mensagens de paz para as pessoas, principalmente para as crianças e jov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>Aproveito o ensejo para enviar-lhe o convite da Pastoral da criança convidando Vossa Excelência a prestigiar o evento e, aproveito o ensejo para renovar meus protestos de elevada estima e distinta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 w:val="22"/>
          <w:szCs w:val="22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1/2007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9:00Z</dcterms:created>
  <dc:creator>vinicius</dc:creator>
  <dc:description/>
  <cp:keywords/>
  <dc:language>en-US</dc:language>
  <cp:lastModifiedBy>vinicius</cp:lastModifiedBy>
  <cp:lastPrinted>2007-09-17T11:47:00Z</cp:lastPrinted>
  <dcterms:modified xsi:type="dcterms:W3CDTF">2007-09-17T14:50:00Z</dcterms:modified>
  <cp:revision>4</cp:revision>
  <dc:subject/>
  <dc:title>OFICIO PRESIDENTE nº 00799/2007</dc:title>
</cp:coreProperties>
</file>