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0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icito os bons ofícios de Vossa Senhoria no sentido de providenciar a fiscalização nas construções que estão sendo feitas dentro do “bairro Teresa Cristina”-Condomínio Angolana, Campininha. 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tendo em vista que a Associação de Moradores, desse bairro, procurou este Vereador e solicitou providências informando que estão sendo feitas construções irregulares no referido local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ANTONIO AUGUSTO GODINHO (TÓ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Diretor do Dep.to de Obras e Serviços Urbanos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51:00Z</dcterms:created>
  <dc:creator>pereira</dc:creator>
  <dc:description/>
  <cp:keywords/>
  <dc:language>en-US</dc:language>
  <cp:lastModifiedBy>pereira</cp:lastModifiedBy>
  <dcterms:modified xsi:type="dcterms:W3CDTF">2007-09-18T11:51:00Z</dcterms:modified>
  <cp:revision>1</cp:revision>
  <dc:subject/>
  <dc:title>OFICIO PRESIDENTE nº 00800/2007</dc:title>
</cp:coreProperties>
</file>