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o os bons ofícios de Vossa Senhoria no sentido de providenciar rondas da Polícia Militar no “bairro Teresa Cristina”-Condomínio Angolana, Campininha.  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tendo em vista que a Associação de Moradores, desse bairro, procurou este Vereador e informou que freqüentemente estão sendo efetuados de armas de fogo no local o que está causando muito medo e insegurança aos moradores, principalmente nos seus filhos e netos, fatos que podem ser evitados com a presença de policiais militares haja vista que esta inibe essas ações criminosas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SÉRGIO KAZUO A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a Polícia Militar em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4/2007-451</w:t>
      </w:r>
    </w:p>
    <w:sectPr>
      <w:type w:val="nextPage"/>
      <w:pgSz w:w="11906" w:h="16838"/>
      <w:pgMar w:left="1701" w:right="1701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9:00Z</dcterms:created>
  <dc:creator>pereira</dc:creator>
  <dc:description/>
  <cp:keywords/>
  <dc:language>en-US</dc:language>
  <cp:lastModifiedBy>pereira</cp:lastModifiedBy>
  <dcterms:modified xsi:type="dcterms:W3CDTF">2007-09-18T11:59:00Z</dcterms:modified>
  <cp:revision>1</cp:revision>
  <dc:subject/>
  <dc:title>OFICIO PRESIDENTE nº 00802/2007</dc:title>
</cp:coreProperties>
</file>