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ICIO PRESIDENTE nº 00805/2007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 xml:space="preserve">São Roque, 17 de setembro de 2007. 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 xml:space="preserve">Prezado Senhor: 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O Sr. Orlando Domingos de Lima foi morador de São Roque por muito anos e atualmente reside na cidade de São Vicente. Pessoa de grande estima e batalhadora, sempre esteve engajado nas discussões sociais e políticas deste município, na busca incessante pela melhoria na qualidade de vida da população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Ressalto que durante a última eleição municipal, realizada em 2004, o mesmo teve um importante papel na vitória obtida por este Vereador que subscreve, assim como também na vitória da disputa pela cadeira do Poder Executivo do Prefeito Efaneu Nolasco Godin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Na obtenção do resultado do pleito eleitoral, fui o Vereador mais votado, com 1412 votos, e com certeza não teria obtida esta expressiva votação sem a indispensável participação do Sr. Orlando, que com seu carisma, disposição e conhecimento, não mediu esforço, trabalhando arduamente na campanha eleitoral para a obtenção deste resultado positiv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E mais, o Sr. Orlando, com certeza ofereceu todo este apoio não só a mim, mas também ao Prefeito Efaneu por sermos integrantes do Partido da Social Democracia Brasileira - PSDB, partido político este com uma ideologia muito admirada e respeitada por este cidadão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gora, São Vicente sem dúvida alguma, muito foi beneficiada com a ida deste cidadão para o município, onde também está disposto a dar a sua contribuição para o crescimento e desenvolvimento desta 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Esclareço que o Sr. Orlando está disposto a participar do próximo pleito eleitoral e concorrer a uma das cadeiras do Poder Legislativo de São Vicente filiado ao PSDB, que com certeza estará contando com um incalculável apoio para estas eleições municip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Nesse sentido recomendo este cidadão que era de São Roque e agora prestigia este importante município, para que o mesmo possa estar se filiando ao PSDB e estar pleiteando a uma vaga no Poder Legislativo de São Vicente, por este partido, às eleições municipais de 2008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Desde já coloco-me à disposição esta quaisquer outros esclarecimentos que julgarem necessários. </w:t>
      </w:r>
    </w:p>
    <w:p>
      <w:pPr>
        <w:pStyle w:val="Heading7"/>
        <w:spacing w:lineRule="auto" w:line="360"/>
        <w:ind w:right="29" w:firstLine="3402"/>
        <w:rPr/>
      </w:pPr>
      <w:r>
        <w:rPr>
          <w:szCs w:val="24"/>
        </w:rPr>
        <w:tab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PAULO DE SOU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o Partido Social da Democracia Brasil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Vicente/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7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39:00Z</dcterms:created>
  <dc:creator>fabiana</dc:creator>
  <dc:description/>
  <cp:keywords/>
  <dc:language>en-US</dc:language>
  <cp:lastModifiedBy>fabiana</cp:lastModifiedBy>
  <cp:lastPrinted>2007-09-17T11:47:00Z</cp:lastPrinted>
  <dcterms:modified xsi:type="dcterms:W3CDTF">2007-09-17T14:54:00Z</dcterms:modified>
  <cp:revision>4</cp:revision>
  <dc:subject/>
  <dc:title>OFICIO PRESIDENTE nº 00805/2007</dc:title>
</cp:coreProperties>
</file>