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9 de setembro de 2007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Presidente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4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Tem o presente à grata satisfação de cumprimentá-lo e, na oportunidade, acusar o recebimento do Ofício nº 0777 da Presidência da Egrégia Câmara Municipal de Sorocaba, o qual encaminha xerocópia da Moção nº 15/2007, de REPÚDIO à iniciativa do Governo Federal em prorrogar a Contribuição Provisória sobre Movimentação Financeira (CPMF) para 2001, de autoria do nobre Vereador Jessé Loures de Moraes.</w:t>
      </w:r>
    </w:p>
    <w:p>
      <w:pPr>
        <w:pStyle w:val="Normal"/>
        <w:spacing w:lineRule="exact" w:line="440" w:before="0" w:after="2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mencionado no Ofício, essa é uma oportunidade para que sinalizemos nosso descontentamento, pois a CPMF (Contribuição Provisória sobre Movimentação Financeira) é hoje uma contradição de si mesma. Criada originalmente como um tributo temporário para o socorro emergencial do sistema de saúde público nacional, este imposto, através de diversas prorrogações, tornou-se um obstáculo colossal ao desenvolvimento de nossa economia, pois onera a iniciativa privada e sustenta o aumento crescente de gastos do governo federal.</w:t>
      </w:r>
    </w:p>
    <w:p>
      <w:pPr>
        <w:pStyle w:val="Normal"/>
        <w:spacing w:lineRule="exact" w:line="440" w:before="0" w:after="24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Como forma de expressar o descontentamento com a situação abordada, a Câmara Municipal da Estância Turística de São Roque, em Sessão realizada no dia 03/09 /2007, aprovou por unanimidade </w:t>
      </w:r>
      <w:r>
        <w:rPr>
          <w:rFonts w:cs="Arial" w:ascii="Arial" w:hAnsi="Arial"/>
          <w:b/>
          <w:sz w:val="23"/>
          <w:szCs w:val="23"/>
        </w:rPr>
        <w:t xml:space="preserve">Moção nº 215/2007, </w:t>
      </w:r>
      <w:r>
        <w:rPr>
          <w:rFonts w:cs="Arial" w:ascii="Arial" w:hAnsi="Arial"/>
          <w:sz w:val="23"/>
          <w:szCs w:val="23"/>
        </w:rPr>
        <w:t>de Apoio à campanha “Sou contra a CPMF” promovida pela FIESP – Federação das Indústrias do Estado de São Paulo, a qual encaminhamos cópia para conhecimento da Câmara Municipal de Sorocaba.</w:t>
      </w:r>
    </w:p>
    <w:p>
      <w:pPr>
        <w:pStyle w:val="Normal"/>
        <w:spacing w:lineRule="exact" w:line="440" w:before="0" w:after="2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im, não mediremos esforços para contribuir, na condição de representantes eleitos pelo povo, para sinalizar ao Governo Federal o total descontentamento da população com relação a esses fatos. </w:t>
      </w:r>
    </w:p>
    <w:p>
      <w:pPr>
        <w:pStyle w:val="Normal"/>
        <w:spacing w:lineRule="exact" w:line="440"/>
        <w:ind w:firstLine="340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7"/>
        <w:spacing w:lineRule="exact" w:line="440"/>
        <w:ind w:right="0" w:firstLine="3402"/>
        <w:rPr/>
      </w:pPr>
      <w:r>
        <w:rPr/>
        <w:t>Aproveito o ensejo para renovar meus protestos de elevada estima e distinta consideração.</w:t>
      </w:r>
    </w:p>
    <w:p>
      <w:pPr>
        <w:pStyle w:val="Recuodecorpodetexto2"/>
        <w:spacing w:lineRule="exact" w:line="440"/>
        <w:ind w:firstLine="3402"/>
        <w:rPr/>
      </w:pPr>
      <w:r>
        <w:rPr/>
      </w:r>
    </w:p>
    <w:p>
      <w:pPr>
        <w:pStyle w:val="Recuodecorpodetexto2"/>
        <w:spacing w:lineRule="exact" w:line="440"/>
        <w:ind w:firstLine="3402"/>
        <w:rPr/>
      </w:pPr>
      <w:r>
        <w:rPr/>
      </w:r>
    </w:p>
    <w:p>
      <w:pPr>
        <w:pStyle w:val="Recuodecorpodetexto2"/>
        <w:spacing w:lineRule="exact" w:line="4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PAULO FRANCISCO MEND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sidente da Câmara Municipal de Sorocab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1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3:00Z</dcterms:created>
  <dc:creator>claudio</dc:creator>
  <dc:description/>
  <cp:keywords/>
  <dc:language>en-US</dc:language>
  <cp:lastModifiedBy>claudio</cp:lastModifiedBy>
  <cp:lastPrinted>2007-09-19T09:54:00Z</cp:lastPrinted>
  <dcterms:modified xsi:type="dcterms:W3CDTF">2007-09-19T13:15:00Z</dcterms:modified>
  <cp:revision>2</cp:revision>
  <dc:subject/>
  <dc:title>OFICIO PRESIDENTE nº 00807/2007</dc:title>
</cp:coreProperties>
</file>