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8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3/2023-L</w:t>
      </w:r>
      <w:r>
        <w:rPr>
          <w:rFonts w:cs="Arial" w:ascii="Arial" w:hAnsi="Arial"/>
        </w:rPr>
        <w:t xml:space="preserve">, 28/09/2023, de autoria dos Vereadores Marcos Roberto Martins Arruda e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oncede o Prêmio "Comendador Mestre Airton Neves Moura 'Mestre Onça'" ao Senhor Wilson Teixeira da Silva "Mestre Russo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10:00Z</dcterms:modified>
  <cp:revision>40</cp:revision>
  <dc:subject/>
  <dc:title>COMISSÃO PERMANENTE DE CONSTITUIÇÃO JUSTIÇA E REDAÇÃO</dc:title>
</cp:coreProperties>
</file>