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0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onze de outubro de dois mil e vinte e três</w:t>
      </w:r>
      <w:r>
        <w:rPr>
          <w:rFonts w:cs="Arial" w:ascii="Arial" w:hAnsi="Arial"/>
        </w:rPr>
        <w:t xml:space="preserve">. Participando da </w:t>
      </w:r>
      <w:r>
        <w:rPr>
          <w:rFonts w:cs="Arial" w:ascii="Arial" w:hAnsi="Arial"/>
          <w:b/>
          <w:bCs/>
        </w:rPr>
        <w:t xml:space="preserve">1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s os Vereadores Israel Francisco de Oliveira, Membro; e José Alexandre Pierroni Dia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7/2023 ao Projeto de Lei Nº 54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4/2023 - Dispõe sobre a abertura de crédito adicional especial no valor de R$ 100.000,00 (cem mil reais). </w:t>
      </w:r>
      <w:r>
        <w:rPr>
          <w:rFonts w:cs="Arial" w:ascii="Arial" w:hAnsi="Arial"/>
          <w:b/>
        </w:rPr>
        <w:t xml:space="preserve">Parecer Nº 78/2023 ao Projeto de Lei Nº 56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3 - Dispõe sobre a abertura de crédito adicional suplementar no valor de R$ 620.955,79 (seiscentos e vinte mil, novecentos e cinquenta e cinco reais e setenta e nove centavos). </w:t>
      </w:r>
      <w:r>
        <w:rPr>
          <w:rFonts w:cs="Arial" w:ascii="Arial" w:hAnsi="Arial"/>
          <w:b/>
        </w:rPr>
        <w:t xml:space="preserve">Parecer Nº 79/2023 ao Projeto de Lei Nº 5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7/2023 - Dispõe sobre a abertura de crédito adicional suplementar no valor de R$ 73.000,00 (setenta e três mil reais). </w:t>
      </w:r>
      <w:r>
        <w:rPr>
          <w:rFonts w:cs="Arial" w:ascii="Arial" w:hAnsi="Arial"/>
          <w:b/>
        </w:rPr>
        <w:t xml:space="preserve">Parecer Nº 80/2023 ao Projeto de Lei Nº 59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9/2023 - Dispõe sobre a abertura de crédito adicional especial no valor de R$ 151.173,75 (cento e cinquenta e um mil, cento e setenta e três reais e setenta e cinc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5h4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6T19:56:00Z</dcterms:modified>
  <cp:revision>31</cp:revision>
  <dc:subject/>
  <dc:title/>
</cp:coreProperties>
</file>