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50/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atleta André Brizola que se sagrou campeão no São Paulo Fisiculturismo e Fitness - SPFF 2023, na categoria iniciantes Men's Bodybuildi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com grata satisfação que a Casa de Leis da cidade de São Roque congratula a conquista notável do atleta de alto nível André Brizola, que brilhantemente se sagrou campeão de fisiculturismo no São Paulo Fisiculturismo e Fitness (SPFF) 2023, na categoria de Iniciantes Men's Bodybuilding. Esta distinção é especialmente significativa, considerando o notável histórico de André como Personal Trainer e seu título como campeão de Bodybuilding até 100kgs no SPFF.</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ndré Brizola é um exemplo de dedicação incansável, comprometimento e paixão pelo fisiculturismo e pelo bem-estar físico. Sua jornada na busca pela excelência no esporte é uma fonte de inspiração para todos nós. Seus esforços, disciplina e perseverança o levaram a atingir o mais alto patamar em sua categoria, demonstrando um talento inegável e uma determinação inabalável.</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ossa comunidade reconhece que alcançar o título de campeão em uma competição de fisiculturismo como o SPFF é um feito notável que requer treinamento árduo, sacrifício e comprometimento. André não apenas alcançou esse nível de excelência, mas também o fez com uma classe e humildade exempla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sucesso de André é um reflexo de sua dedicação e paixão pelo esporte, e estamos ansiosos para testemunhar suas futuras conquist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Que esta singela homenagem sirva como um reconhecimento merecido de suas realizações notáveis e inspire outras pessoas em nossa comunidade a perseguir seus próprios sonhos com a mesma determinação e paixão que André demonstrou.</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arabéns, André Brizola, pelo seu feito impressionante e por trazer honra e orgulho à nossa comunidade. Desejamos a você muito sucesso contínuo em sua carreira no fisiculturismo e em todas as suas futuras empreitad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que faça constar, na Ata da presente Sessão, Moção de Congratulações ao atleta André Brizola que se sagrou campeão no São Paulo Fisiculturismo e Fitness - SPFF 2023, na categoria iniciantes Men's Bodybuilding.</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atleta </w:t>
      </w:r>
      <w:r>
        <w:rPr>
          <w:rFonts w:cs="Arial" w:ascii="Arial" w:hAnsi="Arial"/>
          <w:b/>
          <w:bCs/>
        </w:rPr>
        <w:t>André Brizol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9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9/10/2023 - 10:52 15486/2023/cg</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0-16T14:50:00Z</dcterms:modified>
  <cp:revision>22</cp:revision>
  <dc:subject/>
  <dc:title/>
</cp:coreProperties>
</file>