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9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outu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instalação de lâmpada LED em todas as vias do bairro Jardim Conceiçã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s lâmpadas de LED são mais econômicas que as lâmpadas comuns e proporcionam melhor iluminação. Além disso, são imprescindíveis para a melhoria da trafegabilidade e da segurança dos bairros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6/10/2023 - 09:03 15736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9:00Z</dcterms:created>
  <dc:creator>mauracy</dc:creator>
  <dc:description/>
  <cp:keywords/>
  <dc:language>en-US</dc:language>
  <cp:lastModifiedBy>apoio</cp:lastModifiedBy>
  <cp:lastPrinted>2017-05-30T11:49:00Z</cp:lastPrinted>
  <dcterms:modified xsi:type="dcterms:W3CDTF">2023-10-16T15:10:00Z</dcterms:modified>
  <cp:revision>7</cp:revision>
  <dc:subject/>
  <dc:title/>
</cp:coreProperties>
</file>