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0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limpeza dos bueiros no bairro Parque Alianç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10/2023 - 09:07 1576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3-10-16T15:21:00Z</dcterms:modified>
  <cp:revision>17</cp:revision>
  <dc:subject/>
  <dc:title/>
</cp:coreProperties>
</file>