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ficou estabelecido em reunião, no gabinete, no ultimo dia 18/09/2007, em conjunto com o Sindicato dos Servidores Públicos Municipais, indico para compor a Comissão que tratará de assuntos referentes à melhoria de condição social e financeira dos servidores públicos municipais, os Vereadores Etelvino Nogueira e João Paulo de Oliveir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Informo que o Sindicato, através de e-mail (anexo), indicou como representantes os Senhores Ronaldo da Silva e Carlos A. F. Costa.</w:t>
      </w:r>
    </w:p>
    <w:p>
      <w:pPr>
        <w:pStyle w:val="Heading7"/>
        <w:spacing w:lineRule="auto" w:line="360"/>
        <w:ind w:right="29" w:firstLine="3402"/>
        <w:rPr/>
      </w:pPr>
      <w:r>
        <w:rPr/>
        <w:t>No aguardo das providências que o caso requer, 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3:00Z</dcterms:created>
  <dc:creator>ramos</dc:creator>
  <dc:description/>
  <cp:keywords/>
  <dc:language>en-US</dc:language>
  <cp:lastModifiedBy>ramos</cp:lastModifiedBy>
  <dcterms:modified xsi:type="dcterms:W3CDTF">2007-10-02T15:03:00Z</dcterms:modified>
  <cp:revision>1</cp:revision>
  <dc:subject/>
  <dc:title>OFICIO PRESIDENTE nº 00817/2007</dc:title>
</cp:coreProperties>
</file>