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presença da Guarda Municipal nas entradas e saídas das escolas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esta solicitação eventualmente para que não ocorra brigas ou ações criminosas durante o período letivo e a circulação de alunos fora do ambiente esco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09:10 1577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5:58:00Z</dcterms:modified>
  <cp:revision>23</cp:revision>
  <dc:subject/>
  <dc:title/>
</cp:coreProperties>
</file>