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822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1 de setembr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enhor Presidente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Tem o presente a grata satisfação de cumprimentá-lo e, na oportunidade, encaminhar a Vossa Excelência cópia da Moção nº 215/2007, de minha autoria, de apoio à Campanha “Sou Contra a CPMF”, promovida pela FIESP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toco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auto" w:line="240"/>
        <w:rPr/>
      </w:pPr>
      <w:r>
        <w:rPr/>
        <w:t>A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240"/>
        <w:jc w:val="both"/>
        <w:rPr/>
      </w:pPr>
      <w:r>
        <w:rPr/>
        <w:t>DR. BENEDITO ROQUE MORA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sidente da Câmara Municipal de Itu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ameda Barão do Rio Branco, 28 – Centr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ância Turística de Itu-SP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P: 13300-910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879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7:40:00Z</dcterms:created>
  <dc:creator>pereira</dc:creator>
  <dc:description/>
  <cp:keywords/>
  <dc:language>en-US</dc:language>
  <cp:lastModifiedBy>pereira</cp:lastModifiedBy>
  <dcterms:modified xsi:type="dcterms:W3CDTF">2007-09-24T17:45:00Z</dcterms:modified>
  <cp:revision>2</cp:revision>
  <dc:subject/>
  <dc:title>OFICIO PRESIDENTE nº 00822/2007</dc:title>
</cp:coreProperties>
</file>