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2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cópia da Moção nº 215/2007, de minha autoria, de apoio à Campanha “Sou Contra a CPMF”, promovida pela FIESP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VALDECIR FRIO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Municipal de Ibiu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auricio Barbosa Tavares Elias, nº 3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iúna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: 18150-000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8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47:00Z</dcterms:created>
  <dc:creator>pereira</dc:creator>
  <dc:description/>
  <cp:keywords/>
  <dc:language>en-US</dc:language>
  <cp:lastModifiedBy>pereira</cp:lastModifiedBy>
  <cp:lastPrinted>2007-09-24T14:52:00Z</cp:lastPrinted>
  <dcterms:modified xsi:type="dcterms:W3CDTF">2007-09-24T17:53:00Z</dcterms:modified>
  <cp:revision>3</cp:revision>
  <dc:subject/>
  <dc:title>OFICIO PRESIDENTE nº 00823/2007</dc:title>
</cp:coreProperties>
</file>