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instalação de ponto de luz na Rua Governador Carvalho Pino, no Jardim Boa Vist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ao departamento competente se faz justa e necessária em razão da falta de iluminação na localidade, que acarreta em riscos para moradores, transeuntes e conduto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12:06 1580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6T18:21:00Z</dcterms:modified>
  <cp:revision>23</cp:revision>
  <dc:subject/>
  <dc:title/>
</cp:coreProperties>
</file>