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24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set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44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solicitar seus bons ofícios junto ao Setor de Trânsito da Prefeitura no sentido de que sejam averiguadas situações apontadas por munícipe, a saber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44"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Os motoristas não estão respeitando a sinalização de trânsito na Rodovia Raposo Tavares, em frente à Tecama, fazendo conversão proibida nos dois lados da pista, colocando em risco à vida de pedestre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44"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Na Rua Monteiro Lobato, entre a Escola Técnica e a Rodovia Raposo Tavares, motoristas têm abusado da velocidade, devido à falta de lombada ou redutor de velocidade no local;</w:t>
      </w:r>
    </w:p>
    <w:p>
      <w:pPr>
        <w:pStyle w:val="Heading7"/>
        <w:numPr>
          <w:ilvl w:val="0"/>
          <w:numId w:val="2"/>
        </w:numPr>
        <w:spacing w:lineRule="auto" w:line="240"/>
        <w:ind w:left="0" w:right="44" w:firstLine="360"/>
        <w:rPr/>
      </w:pPr>
      <w:r>
        <w:rPr/>
        <w:t>Na Rua das Papoulas, entre a Tecama e a Linha Férrea, a situação é similar, total abuso de velocidade por parte dos motoristas que trafegam pelo local, isso se deve também à falta de redutor de velocidade.</w:t>
      </w:r>
    </w:p>
    <w:p>
      <w:pPr>
        <w:pStyle w:val="Heading7"/>
        <w:spacing w:lineRule="auto" w:line="240"/>
        <w:ind w:right="44" w:firstLine="3402"/>
        <w:rPr/>
      </w:pPr>
      <w:r>
        <w:rPr/>
        <w:t>Solicito a maior urgência possível na averiguação de tais fatos e que sejam tomadas as providências que o caso requer.</w:t>
      </w:r>
    </w:p>
    <w:p>
      <w:pPr>
        <w:pStyle w:val="Normal"/>
        <w:ind w:right="44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a atenção e aproveito o ensejo para renovar meus protestos de estima.</w:t>
      </w:r>
    </w:p>
    <w:p>
      <w:pPr>
        <w:pStyle w:val="Normal"/>
        <w:ind w:right="44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87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15:00Z</dcterms:created>
  <dc:creator>pereira</dc:creator>
  <dc:description/>
  <cp:keywords/>
  <dc:language>en-US</dc:language>
  <cp:lastModifiedBy>pereira</cp:lastModifiedBy>
  <dcterms:modified xsi:type="dcterms:W3CDTF">2007-09-28T15:30:00Z</dcterms:modified>
  <cp:revision>2</cp:revision>
  <dc:subject/>
  <dc:title>OFICIO PRESIDENTE nº 00824/2007</dc:title>
</cp:coreProperties>
</file>