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3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28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auro Antonio de Gó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0ª Sessão Ordinária, realizada em 24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A CONCEIÇÃO VALENTE VID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a EMEF Prof. Euclides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via Quintino de Lima, Km 09, Canguera -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7:00Z</dcterms:created>
  <dc:creator>vinicius</dc:creator>
  <dc:description/>
  <cp:keywords/>
  <dc:language>en-US</dc:language>
  <cp:lastModifiedBy>vinicius</cp:lastModifiedBy>
  <dcterms:modified xsi:type="dcterms:W3CDTF">2007-09-25T19:20:00Z</dcterms:modified>
  <cp:revision>3</cp:revision>
  <dc:subject/>
  <dc:title>OFICIO PRESIDENTE nº 00832/2007</dc:title>
</cp:coreProperties>
</file>