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2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alçada e iluminação pública na Estrada da Serrinh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usência de calçadas apropriadas faz com que as pessoas tenham que caminhar nas ruas, expondo-as ao perigo do tráfego de veículos. Além disso, a falta de iluminação pública adequada em diversas partes de nossa comunidade cria um ambiente inseguro durante a noite. Tal situação não aumenta apenas o risco de acidentes, mas também contribui para um sentimento geral de insegurança entre os moradore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gostaríamos de solicitar a instalação de calçadas apropriadas e a melhoria na iluminação pública em nossa região, a fim de proporcionar um ambiente mais seguro e acessível para todos os moradore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0/2023 - 15:49 15821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7T14:07:00Z</dcterms:modified>
  <cp:revision>7</cp:revision>
  <dc:subject/>
  <dc:title/>
</cp:coreProperties>
</file>