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na ponte da Rua Domingos Scoparo, localizada em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na ponte da Rua Domingos Scoparo, localizada em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haja vista o alto risco de acidente, devido ao precário estado de conservação dessa po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23 - 10:56 1579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7T17:30:00Z</dcterms:modified>
  <cp:revision>192</cp:revision>
  <dc:subject/>
  <dc:title/>
</cp:coreProperties>
</file>