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5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 serviço de roçada em todas as ruas do Distrit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o serviço de roçada em todas as ruas d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pois o mato alto, entre outros problemas, facilita a proliferação de insetos e de outros animais nocivos à saúde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23 - 10:57 1579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7T17:44:00Z</dcterms:modified>
  <cp:revision>193</cp:revision>
  <dc:subject/>
  <dc:title/>
</cp:coreProperties>
</file>