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5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nstalação de ponto de luz na Rua Governador Carvalho Pinto, no Jardim Boa V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ponto de luz na Rua Governador Carvalho Pinto, no Jardim Boa V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23 - 12:06 157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7T17:47:00Z</dcterms:modified>
  <cp:revision>192</cp:revision>
  <dc:subject/>
  <dc:title/>
</cp:coreProperties>
</file>