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50/2007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39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imundo Roberto Silv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1ª Sessão Ordinária, realizada em 1º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LUIZ CARLOS DOS SAN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D. Coordenador do Curso de Direito da FAC - São Roq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43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40:00Z</dcterms:created>
  <dc:creator>vinicius</dc:creator>
  <dc:description/>
  <cp:keywords/>
  <dc:language>en-US</dc:language>
  <cp:lastModifiedBy>vinicius</cp:lastModifiedBy>
  <dcterms:modified xsi:type="dcterms:W3CDTF">2007-10-03T14:40:00Z</dcterms:modified>
  <cp:revision>1</cp:revision>
  <dc:subject/>
  <dc:title>OFICIO PRESIDENTE nº 00850/2007</dc:title>
</cp:coreProperties>
</file>