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5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Carlo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3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1ª Sessão Ordinária, realizada em 1º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MANUEL LAIA DE SOU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luno do Curso de Direito da FAC - São Roqu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51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3:00Z</dcterms:created>
  <dc:creator>vinicius</dc:creator>
  <dc:description/>
  <cp:keywords/>
  <dc:language>en-US</dc:language>
  <cp:lastModifiedBy>vinicius</cp:lastModifiedBy>
  <dcterms:modified xsi:type="dcterms:W3CDTF">2007-10-03T14:43:00Z</dcterms:modified>
  <cp:revision>1</cp:revision>
  <dc:subject/>
  <dc:title>OFICIO PRESIDENTE nº 00858/2007</dc:title>
</cp:coreProperties>
</file>