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56/2023-E,</w:t>
      </w:r>
      <w:r>
        <w:rPr>
          <w:rFonts w:cs="Arial" w:ascii="Arial" w:hAnsi="Arial"/>
          <w:color w:val="000000"/>
          <w:sz w:val="24"/>
          <w:szCs w:val="24"/>
        </w:rPr>
        <w:t xml:space="preserve"> DE 04/10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756/2023, DE 17/10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ispõe sobre a abertura de crédito adicional suplementar no valor de R$ 620.955,79 (seiscentos e vinte mil, novecentos e cinquenta e cinco reais e setenta e nove centavos)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</w:t>
      </w:r>
      <w:r>
        <w:rPr>
          <w:rFonts w:cs="Arial" w:ascii="Arial" w:hAnsi="Arial"/>
          <w:color w:val="000000"/>
        </w:rPr>
        <w:t> Fica o Poder Executivo autorizado a abrir no Orçamento Programa do Município, crédito adicional suplementar no valor de R$ 620.955,79 (seiscentos e vinte mil, novecentos e cinquenta e cinco reais e setenta e nove centavos), no orçamento vigente, nas seguintes dotações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(14935) 01.08.01.15.451.0030.1193.4.4.90.93.00 ....................................R$ 620.955,79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Fonte 05 – Transferências e Convênios Federais - Vinculados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Indenizações e Restituiçõe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RESTITUIÇÃO DE CONVÊNI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 R$ 620.955,79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2º</w:t>
      </w:r>
      <w:r>
        <w:rPr>
          <w:rFonts w:cs="Arial" w:ascii="Arial" w:hAnsi="Arial"/>
          <w:color w:val="000000"/>
        </w:rPr>
        <w:t> O valor do crédito a que se refere o art. 1º será coberto com recursos resultantes de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 – superávit financeiro apurado de anos anteriores no valor de R$ 569.097,69 (quinhentos e sessenta e nove mil, noventa e sete reais e sessenta e nove centavos) referente ao Contrato de Repasse nº 837886/2016 – Reconstrução da Marginal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– superávit financeiro apurado de anos anteriores no valor de R$ 51.858,10 (cinquenta e um mil, oitocentos e cinquenta e oito reais e dez centavos) referente ao Contrato de Repasse nº 803125/2014 – Recapeamento de vias públicas nos bairros Jd. Conceição, Vila Amaral e Parque Aliança;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 R$ 620.955,79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3º</w:t>
      </w:r>
      <w:r>
        <w:rPr>
          <w:rFonts w:cs="Arial" w:ascii="Arial" w:hAnsi="Arial"/>
          <w:color w:val="000000"/>
        </w:rPr>
        <w:t> Ficam alterados os anexos das Leis 5.272 de 28/07/2021, Lei 5.494 de 29/07/2022, Lei 5.571 de 22/11/2022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4º</w:t>
      </w:r>
      <w:r>
        <w:rPr>
          <w:rFonts w:cs="Arial" w:ascii="Arial" w:hAnsi="Arial"/>
          <w:color w:val="000000"/>
        </w:rPr>
        <w:t> 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7ª Sessão Extraordinária, de 17 de outu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8T15:02:00Z</dcterms:modified>
  <cp:revision>47</cp:revision>
  <dc:subject/>
  <dc:title/>
</cp:coreProperties>
</file>