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pintura das faixas e lombadas na Estrada do Vinho</w:t>
      </w:r>
      <w:r>
        <w:rPr>
          <w:rFonts w:cs="Arial" w:ascii="Arial" w:hAnsi="Arial"/>
        </w:rPr>
        <w:t>. Essa estrada apresenta 10 km de extensão, sendo utilizada com muita frequência, principalmente pelos turistas. Como se trata, portanto, de uma via bastante movimentada, é preciso que sua sinalização esteja em boas condições para evitar possíveis aci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2:17 1596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8:28:00Z</dcterms:modified>
  <cp:revision>24</cp:revision>
  <dc:subject/>
  <dc:title/>
</cp:coreProperties>
</file>