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7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Pelo presente encaminho a Vossa Excelência balancete da receita e despesa desta Câmara referente ao mês de Setembro de 2007.</w:t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72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8:31:00Z</dcterms:created>
  <dc:creator>pereira</dc:creator>
  <dc:description/>
  <cp:keywords/>
  <dc:language>en-US</dc:language>
  <cp:lastModifiedBy>pereira</cp:lastModifiedBy>
  <dcterms:modified xsi:type="dcterms:W3CDTF">2007-10-03T18:40:00Z</dcterms:modified>
  <cp:revision>5</cp:revision>
  <dc:subject/>
  <dc:title>OFICIO PRESIDENTE nº 00871/2007</dc:title>
</cp:coreProperties>
</file>