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1/2023-L,</w:t>
      </w:r>
      <w:r>
        <w:rPr>
          <w:rFonts w:cs="Arial" w:ascii="Arial" w:hAnsi="Arial"/>
          <w:color w:val="000000"/>
          <w:sz w:val="24"/>
          <w:szCs w:val="24"/>
        </w:rPr>
        <w:t xml:space="preserve"> DE 28/09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61/2023, DE 17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Antonio José Alves Miranda – PODE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eclara de utilidade pública a Associação dos Engenheiros, Arquitetos e Agrônomos de São Roque, Mairinque, Ibiúna, Alumínio e Araçariguam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clarada de utilidade pública a Associação dos Engenheiros, Arquitetos e Agrônomos de São Roque, Mairinque, Ibiúna, Alumínio e Araçariguam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4ª Sessão Ordinária, de 17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9:44:00Z</dcterms:modified>
  <cp:revision>46</cp:revision>
  <dc:subject/>
  <dc:title/>
</cp:coreProperties>
</file>