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858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 Roçada e Limpeza no Bairro Gabriel Piza , Jd Sandra Maria  e Pq. Primavera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Indica a Roçada e Limpeza no Bairro Gabriel Piza , Jd Sandra Maria  e Pq. Primaver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vem atender aos moradores destes importantes  bairros de nossa cidade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8 de outub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10/2023 - 16:57 16005/2023ag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3-10-18T19:57:00Z</dcterms:modified>
  <cp:revision>192</cp:revision>
  <dc:subject/>
  <dc:title/>
</cp:coreProperties>
</file>