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dica a Instalação de Tubos na estrada do Capim Fino no curso do Córrego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Instalação de Tubos no Córrego da estrada Capim F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desta localidade que sofrem com alagamentos nesta vi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3 - 17:00 16006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8T20:49:00Z</dcterms:modified>
  <cp:revision>197</cp:revision>
  <dc:subject/>
  <dc:title/>
</cp:coreProperties>
</file>