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 na estrada do Capim Fin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na estrada do Capim F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sta localidade que solicitam a este vereador as melhorias na estr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3 - 17:04 16007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8T20:05:00Z</dcterms:modified>
  <cp:revision>192</cp:revision>
  <dc:subject/>
  <dc:title/>
</cp:coreProperties>
</file>