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o próximo dia 01/11/2007 (quinta</w:t>
        <w:noBreakHyphen/>
        <w:t>feira) com destino ao Zoológico de Sorocaba, conforme solicitação da Pastoral da Criança (ofício anexo).</w:t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ônibus deverá partir às 09:30 horas, em frente a Capela de Santa Rita, Bairro Paisagem Colonial e o retorno está previsto para as 17:30 horas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9:00Z</dcterms:created>
  <dc:creator>pereira</dc:creator>
  <dc:description/>
  <cp:keywords/>
  <dc:language>en-US</dc:language>
  <cp:lastModifiedBy>pereira</cp:lastModifiedBy>
  <dcterms:modified xsi:type="dcterms:W3CDTF">2007-10-05T11:49:00Z</dcterms:modified>
  <cp:revision>2</cp:revision>
  <dc:subject/>
  <dc:title>OFICIO PRESIDENTE nº 00877/2007</dc:title>
</cp:coreProperties>
</file>