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 atenção ao pedido do Vereador Etelvino Nogueira através do Ofício 578/2007 (cópia anexa), solicito a Vossa Excelência a gentileza de providenciar, junto ao setor competente, no sentido de que seja providenciada a expedição de CERTIDÃO informando se as vias públicas conhecidas como “</w:t>
      </w:r>
      <w:r>
        <w:rPr>
          <w:rFonts w:cs="Arial" w:ascii="Arial" w:hAnsi="Arial"/>
          <w:b/>
          <w:sz w:val="24"/>
          <w:szCs w:val="24"/>
        </w:rPr>
        <w:t>Rua das Torres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b/>
          <w:sz w:val="24"/>
          <w:szCs w:val="24"/>
        </w:rPr>
        <w:t>Rua Sossego</w:t>
      </w:r>
      <w:r>
        <w:rPr>
          <w:rFonts w:cs="Arial" w:ascii="Arial" w:hAnsi="Arial"/>
          <w:sz w:val="24"/>
          <w:szCs w:val="24"/>
        </w:rPr>
        <w:t xml:space="preserve">”, localizadas no Bairro do Carmo (planta anexa)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s dimensões dessas vias e se são de domínio público, sendo, informar desde que ano ou ao menos se o são há mais de 05 (cinco) Anos e, também, que seja anexado um croqui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9:00Z</dcterms:created>
  <dc:creator>vinicius</dc:creator>
  <dc:description/>
  <cp:keywords/>
  <dc:language>en-US</dc:language>
  <cp:lastModifiedBy>vinicius</cp:lastModifiedBy>
  <dcterms:modified xsi:type="dcterms:W3CDTF">2007-10-05T11:49:00Z</dcterms:modified>
  <cp:revision>1</cp:revision>
  <dc:subject/>
  <dc:title>OFICIO PRESIDENTE nº 00885/2007</dc:title>
</cp:coreProperties>
</file>