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a Vossa Senhoria o que segue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spõe o art. 18 da Lei Orgânica (cópia anexa), o número de cadeiras de Vereadores do Município de São Roque é 10 (dez), diferente das 17 (dezessete) cadeiras que eram ocupadas na época da Edição da Resolução nº 10/98-L(cópia anexa)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A fixação do número de 10 cadeiras para o Município de São Roque, nos colocou numa situação complicada no que diz respeito à distribuição de cadeiras entre as Escolas Municipais e Particulares de São Roque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Desde o início de ano temos estudado diversas formas de adequar o Regimento Interno para a realização da Sessão de Vereador Mirim e estamos em fase de conclusão, porém tal alteração deverá ocorrer para o próximo ano de 2008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sua preocupação e nos colocamos ao seu inteiro dispor para maiores esclarecimentos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eis de Lu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e Turismo, Desenvolvimento Econômico, Cultura, Esporte e La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2:00Z</dcterms:created>
  <dc:creator>pereira</dc:creator>
  <dc:description/>
  <cp:keywords/>
  <dc:language>en-US</dc:language>
  <cp:lastModifiedBy>pereira</cp:lastModifiedBy>
  <cp:lastPrinted>2007-10-23T10:17:00Z</cp:lastPrinted>
  <dcterms:modified xsi:type="dcterms:W3CDTF">2007-10-23T14:42:00Z</dcterms:modified>
  <cp:revision>14</cp:revision>
  <dc:subject/>
  <dc:title>OFICIO PRESIDENTE nº 00887/2007</dc:title>
</cp:coreProperties>
</file>