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AÇÃO Nº 86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com urgência a execução de serviços de motonivelamento e cascalhamento na Rua Benedito João Vieira, Alpes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com urgência a execução de serviços de motonivelamento e cascalhamento na Rua Benedito João Vieira, Alpes do Guaçu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 essas benfeitorias podem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3 - 16:23 16050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9T19:26:00Z</dcterms:modified>
  <cp:revision>194</cp:revision>
  <dc:subject/>
  <dc:title/>
</cp:coreProperties>
</file>