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6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troca da tampa do bueiro na Rua Prof. Germano Negrini, esquina do Banco Agibank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troca da tampa do bueiro na Rua Prof. Germano Negrini, esquina do Banco Agibank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 segurança dos moradores e demais transeuntes, haja vista que bueiros com tampas danificadas, ou sem tampas, aumentam o risco de acidente, principalmente com queda de pedestr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23 - 16:29 16051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10-19T19:31:00Z</dcterms:modified>
  <cp:revision>192</cp:revision>
  <dc:subject/>
  <dc:title/>
</cp:coreProperties>
</file>