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9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0 de outubr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 através do Ofício 600/2007 (cópia anexa), solicito a Vossa Excelência a gentileza de providenciar, junto ao setor competente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a via pública conhecida por </w:t>
      </w:r>
      <w:r>
        <w:rPr>
          <w:rFonts w:cs="Arial" w:ascii="Arial" w:hAnsi="Arial"/>
          <w:b/>
          <w:sz w:val="24"/>
          <w:szCs w:val="24"/>
        </w:rPr>
        <w:t>“Chácara Bradesco”</w:t>
      </w:r>
      <w:r>
        <w:rPr>
          <w:rFonts w:cs="Arial" w:ascii="Arial" w:hAnsi="Arial"/>
          <w:sz w:val="24"/>
          <w:szCs w:val="24"/>
        </w:rPr>
        <w:t xml:space="preserve">, com início próximo ao Km 49 da Rodovia Raposo Tavares, lado esquerdo sentido Interior – Capital e término nessa própria via pública (croqui anexo)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 mesma é de domínio público. Em sendo, informar desde quando, ou ao menos se o é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Solicitamos ainda que junto à CERTIDÃO seja anexado um croqui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51/2007-451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2:00Z</dcterms:created>
  <dc:creator>vinicius</dc:creator>
  <dc:description/>
  <cp:keywords/>
  <dc:language>en-US</dc:language>
  <cp:lastModifiedBy>vinicius</cp:lastModifiedBy>
  <dcterms:modified xsi:type="dcterms:W3CDTF">2007-10-11T11:32:00Z</dcterms:modified>
  <cp:revision>2</cp:revision>
  <dc:subject/>
  <dc:title>OFICIO PRESIDENTE nº 00892/2007</dc:title>
</cp:coreProperties>
</file>