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6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Indica e Reitera a indicação 481/2023 providências, junto ao Departamento de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bras, visando o corte de árvores na Rua Dom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osé Gaspar, n.º 79, Jardim Mosteir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center"/>
        <w:rPr/>
      </w:pPr>
      <w:r>
        <w:rPr>
          <w:rFonts w:cs="Arial" w:ascii="Arial" w:hAnsi="Arial"/>
        </w:rPr>
        <w:t>O Vereador que esta subscreve INDICA ao Excelentíssimo Senhor Prefeito seus bons ofícios, junto ao setor competente, visando providências, junto ao Departamento d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center"/>
        <w:rPr/>
      </w:pPr>
      <w:r>
        <w:rPr>
          <w:rFonts w:cs="Arial" w:ascii="Arial" w:hAnsi="Arial"/>
        </w:rPr>
        <w:t>Obras, o corte de árvores na Rua Dom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osé Gaspar, n.º 79, Jardim Mosteir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Área já analisada pela Defesa Civil, com risco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 queda da árvore na residência. Anexo fot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9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23 - 17:09 16058/2023a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865" cy="6165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865" cy="4812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865" cy="4156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10-19T20:29:00Z</dcterms:modified>
  <cp:revision>193</cp:revision>
  <dc:subject/>
  <dc:title/>
</cp:coreProperties>
</file>