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59/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cabeleireiro São-roquense Marco Aurélio Pikos, embaixador da Hobety no Brasil, pelos 30 anos de carreir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 com grata satisfação que a Câmara Municipal da Estância Turística de São Roque tem a honra de apresentar esta Moção de Congratulações ao renomado cabeleireiro São-roquense, Marco Aurélio Pikos, embaixador da marca Hobety no Brasil, em reconhecimento e celebração dos seus notáveis 30 anos de carreira na área da beleza e cuidados capilare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Marco Aurélio Pikos é um profissional excepcional que tem se destacado e elevado o nome da nossa cidade no cenário internacional da beleza, com seu talento e habilidades é um verdadeiro mestre no seu ofício. Suas áreas de especialização incluem: colorimétrica das mechas, arquitetura de mechas, cortes programados, cortes comerciais, textura e saúde dos fios, visagism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reconhecimento do seu talento transcende as fronteiras do Brasil, visto que ele se especializou em academias nacionais e internacionais de renome, incluindo Toni Granda, Pivot Point e academia Llongueras para cortes, e a Academia L'Oréal Chave das Cores, Academia Alpha-Parf e Itallian HairTech para cores. Seu comprometimento com a aprendizagem é evidente em suas várias especializações em marcas renomadas no Brasi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Marco Aurélio ministrou mais de 250 cursos ao longo de sua carreira, com destaque para os mais de 150 eventos promovidos pela Hobety, que atraíram uma média de 80 a 200 pessoas a cada ocasião. Seus eventos são conhecidos por apresentar técnicas rápidas e inovadoras, resultando em alto índice de vendas de ingressos, tanto a nível nacional quanto internacional. Sua capacidade de se comunicar de forma eficaz com outros profissionais da área, abordando as dificuldades do cotidiano dos salões, permite que os participantes identifiquem suas próprias necessidades e encontrem soluções, criando uma lealdade duradoura entre cliente e mar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lém de suas contribuições ao cenário de cursos e eventos, a carreira de Marco Aurélio é notável pela sua presença nas emissoras de televisão, como o cuidado com a beleza dos cabelos das bailarinas do programa "Domingão do Faustão" na Rede Globo, seu trabalho na TV Gazeta, onde realizou transformações impactantes para todo o Brasil, e suas participações em entrevistas na Band. Não menos significativo, Marco Aurélio compartilhou seu conhecimento ao ministrar cursos em universidades respeitadas, como a UNIP, onde proporcionou treinamento aos alunos que estavam prestes a se formar com o tema "Choque de Realidade," transmitindo sua experiência do dia a dia para enriquecer a formação acadêmica com valiosas lições prátic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este aniversário de três décadas de dedicação à arte da beleza, é com imenso orgulho que a Câmara Municipal de São Roque reconhece o notável Marco Aurélio Pikos por sua contribuição inestimável ao mundo da beleza e seu compromisso com a excelência profissional. Desejamos que sua carreira continue a brilhar e a inspirar futuras gerações de profissionais da beleza. Parabéns por suas conquistas excepcionais e pelo impacto positivo que você tem gerado na nossa comunidade e alé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xml:space="preserve">, Vereador da Câmara Municipal da Estância Turística de São Roque, REQUER ao Egrégio Plenário que faça constar, na Ata da presente Sessão, Moção de Congratulações </w:t>
      </w:r>
      <w:bookmarkStart w:id="0" w:name="_Hlk149561715"/>
      <w:r>
        <w:rPr>
          <w:rFonts w:cs="Arial" w:ascii="Arial" w:hAnsi="Arial"/>
        </w:rPr>
        <w:t>ao cabeleireiro São-roquense Marco Aurélio Pikos, embaixador da Hobety no Brasil, pelos 30 anos de carreira</w:t>
      </w:r>
      <w:bookmarkEnd w:id="0"/>
      <w:r>
        <w:rPr>
          <w:rFonts w:cs="Arial" w:ascii="Arial" w:hAnsi="Arial"/>
        </w:rPr>
        <w:t>.</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Senhor </w:t>
      </w:r>
      <w:r>
        <w:rPr>
          <w:rFonts w:cs="Arial" w:ascii="Arial" w:hAnsi="Arial"/>
          <w:b/>
          <w:bCs/>
        </w:rPr>
        <w:t>Marco Aurélio Piko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0 de outu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0/10/2023 - 09:57 16078/2023</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0-30T15:36:00Z</dcterms:modified>
  <cp:revision>19</cp:revision>
  <dc:subject/>
  <dc:title/>
</cp:coreProperties>
</file>