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OFICIO PRESIDENTE nº 00905/2007</w:t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1 de outubro de 2007.</w:t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ncaminhamos a Vossa Excelência, nos termos das Instruções nº 02/2002, cópia na integra do Processo nº 37</w:t>
        <w:noBreakHyphen/>
        <w:t>L, de 05/06/2007, com 12 Volumes, com folhas numeradas de 01 a 2.384, relativo à Concorrência Pública nº 01/2007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Encaminhamos, também, o cadastro do responsável que assinou contrato ou ato jurídico análogo e / ou termo aditivo, modificativo ou complementar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240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ustríssimo Senh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VITOR FERNANDES CUNH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Diretor do 4º DF do Departamento de Supervisão da Fiscalização-I do</w:t>
      </w:r>
    </w:p>
    <w:p>
      <w:pPr>
        <w:pStyle w:val="Heading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égio Tribunal de Contas do Estado de São Paulo</w:t>
      </w:r>
    </w:p>
    <w:p>
      <w:pPr>
        <w:pStyle w:val="Heading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15/2007</w:t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1:00Z</dcterms:created>
  <dc:creator>pereira</dc:creator>
  <dc:description/>
  <cp:keywords/>
  <dc:language>en-US</dc:language>
  <cp:lastModifiedBy>pereira</cp:lastModifiedBy>
  <cp:lastPrinted>2007-10-16T12:10:00Z</cp:lastPrinted>
  <dcterms:modified xsi:type="dcterms:W3CDTF">2008-06-11T19:31:00Z</dcterms:modified>
  <cp:revision>1</cp:revision>
  <dc:subject/>
  <dc:title>OFICIO PRESIDENTE nº 00905/2007</dc:title>
</cp:coreProperties>
</file>