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61/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Sociedade Movimento dos Focolari e ao Centro Social Quilombo do Carmo pela Festa do Dia das Crianças realizada no bairro do Carmo, em 15 de outubro de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O Movimento dos Focolari teve suas raízes na Itália durante a Segunda Guerra Mundial. Inserida naquele contexto de conflito bélico, Chiara Lubich cria um movimento religioso e social que tem como missão justamente a promoção da unidade e da fraternidade universal para a construção de um mundo de paz. Religioso, pois fundado na tradição da espiritualidade cristã e social, porque desde cedo engajado nas questões sociais da cidade de Trent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eastAsia="Arial" w:cs="Arial" w:ascii="Arial" w:hAnsi="Arial"/>
        </w:rPr>
        <w:t xml:space="preserve"> </w:t>
      </w:r>
      <w:r>
        <w:rPr>
          <w:rFonts w:cs="Arial" w:ascii="Arial" w:hAnsi="Arial"/>
        </w:rPr>
        <w:t>Com a vinda do Movimento dos Focolari para a América Latina, identificou-se rapidamente o principal fator de falta de unidade nessa sociedade: a desigualdade social. A partir dos anos 70, surgiram muitos projetos em favor de pessoas desfavorecidas. Hoje esses projetos formam a Uniredes, a rede dos projetos coligados ao carisma da unidade na América Lati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Sociedade Movimento dos Focolaris atua há 52 anos na região. É mantenedora de um centro social em Vargem Grande Paulista, no Jardim Margarida, e de uma casa de acolhida para pessoas em situação de rua, no centro da mesma cidade. Em São Roque, atua no Carmo, através do Centro Social Quilombo do Carmo, onde hoje atendem em torno de 80 crianças e adolescentes e seus familiares. A instituição contribuiu em larga escala para o desenvolvimento comunitário, especialmente quanto à implementação de políticas públicas na loca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ntre as atividades desenvolvidas no Centro Social Quilombo do Carmo, estão: oficinas com foco na ampliação do universo informacional, educacional, artístico e cultural de crianças e adolescentes quem estimulem o desenvolvimento de potencialidades; encontros intergeracionais que possibilitem a convivência familiar e comunitária; rodas de conversas visando o fortalecimento dos vínculos familiares e comunitários, sendo um espaço de diálogo e interação, ampliando as percepções dos participantes sobre si e sobre o outro, bem como abordando direitos e deveres enquanto cidadã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Antonio José Alves Miranda</w:t>
      </w:r>
      <w:r>
        <w:rPr>
          <w:rFonts w:cs="Arial" w:ascii="Arial" w:hAnsi="Arial"/>
        </w:rPr>
        <w:t>, Vereador da Câmara Municipal da Estância Turística de São Roque, REQUER ao Egrégio Plenário que faça constar, na Ata da presente Sessão, Moção de Congratulações à Sociedade Movimento dos Focolari e ao Centro Social Quilombo do Carmo pela Festa do Dia das Crianças realizada no bairro do Carmo, em 15 de outubro d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presidente </w:t>
      </w:r>
      <w:r>
        <w:rPr>
          <w:rFonts w:cs="Arial" w:ascii="Arial" w:hAnsi="Arial"/>
          <w:b/>
          <w:bCs/>
        </w:rPr>
        <w:t>Maria</w:t>
      </w:r>
      <w:r>
        <w:rPr>
          <w:rFonts w:cs="Arial" w:ascii="Arial" w:hAnsi="Arial"/>
        </w:rPr>
        <w:t xml:space="preserve"> </w:t>
      </w:r>
      <w:r>
        <w:rPr>
          <w:rFonts w:cs="Arial" w:ascii="Arial" w:hAnsi="Arial"/>
          <w:b/>
          <w:bCs/>
        </w:rPr>
        <w:t>Roseli Pimentel</w:t>
      </w:r>
      <w:r>
        <w:rPr>
          <w:rFonts w:cs="Arial" w:ascii="Arial" w:hAnsi="Arial"/>
        </w:rPr>
        <w:t>,</w:t>
      </w:r>
      <w:r>
        <w:rPr>
          <w:rFonts w:cs="Arial" w:ascii="Arial" w:hAnsi="Arial"/>
          <w:b/>
          <w:bCs/>
        </w:rPr>
        <w:t xml:space="preserve"> </w:t>
      </w:r>
      <w:r>
        <w:rPr>
          <w:rFonts w:cs="Arial" w:ascii="Arial" w:hAnsi="Arial"/>
        </w:rPr>
        <w:t xml:space="preserve">ao copresidente </w:t>
      </w:r>
      <w:r>
        <w:rPr>
          <w:rFonts w:cs="Arial" w:ascii="Arial" w:hAnsi="Arial"/>
          <w:b/>
          <w:bCs/>
        </w:rPr>
        <w:t>Sérgio Henrique Previti</w:t>
      </w:r>
      <w:r>
        <w:rPr>
          <w:rFonts w:cs="Arial" w:ascii="Arial" w:hAnsi="Arial"/>
        </w:rPr>
        <w:t xml:space="preserve"> e à coordenadora </w:t>
      </w:r>
      <w:r>
        <w:rPr>
          <w:rFonts w:cs="Arial" w:ascii="Arial" w:hAnsi="Arial"/>
          <w:b/>
          <w:bCs/>
        </w:rPr>
        <w:t>Aline Sousa</w:t>
      </w:r>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0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0/10/2023 - 17:44 16099/2023</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0-24T17:00:00Z</dcterms:modified>
  <cp:revision>18</cp:revision>
  <dc:subject/>
  <dc:title/>
</cp:coreProperties>
</file>