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0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autorizar a liberação de carteira de deficiente para locomoção em transporte público municipal para o Senhor Valter Donizeti César, portador do RG. nº 27.807.657-9, residente na rua Alzemiro de Melo, nº 103, Jardim Guaçu, telefone 4712-7064.</w:t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O referido cidadão teve um transplante de córnea rejeitado devido à presença do vírus Herpes Soster, que lhe causou a perda total da visão do olho direito e 20% (trinta por cento) da visão do olho esquerdo.</w:t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Saliento que o Senhor Valter é aposentado pelo INSS por invalidez permanente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29" w:firstLine="3402"/>
        <w:rPr/>
      </w:pPr>
      <w:r>
        <w:rPr/>
        <w:t>Agradeço a atenção que Vossa Excelência puder dispor ao presente pedido haja vista se tratar de pessoa com poucos recurs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4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13:00Z</dcterms:created>
  <dc:creator>pereira</dc:creator>
  <dc:description/>
  <cp:keywords/>
  <dc:language>en-US</dc:language>
  <cp:lastModifiedBy>pereira</cp:lastModifiedBy>
  <dcterms:modified xsi:type="dcterms:W3CDTF">2007-10-16T12:36:00Z</dcterms:modified>
  <cp:revision>5</cp:revision>
  <dc:subject/>
  <dc:title>OFICIO PRESIDENTE nº 00907/2007</dc:title>
</cp:coreProperties>
</file>