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63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Aplauso à Polícia Civil de São Paulo pela operação realizada na sexta-feira, 20 de outubro, nas mediações do bairro Mombaça, na cidade de São Roque, que recuperou parte de um arsenal de armas que foram furtadas do Exército Brasileir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a Câmara Municipal da cidade de São Roque aplaude à Polícia Civil de São Paulo em reconhecimento ao êxito da operação realizada no bairro Mombaça, na cidade de São Roque, que recuperou parte do armamento subtraído junto ao Exército Brasilei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cia Civil de São Paulo tem se destacado ao longo dos anos pelo trabalho incansável no combate ao crime e na promoção da segurança pública. A operação mencionada é mais um exemplo do profissionalismo e da competência demonstrados por essa instituição, que atua incansavelmente para proteger a vida e o patrimônio dos cidadãos do esta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operação que aconteceu na sexta-feira, 20 de outubro, a Polícia Civil 1º Distrito Policial de Carapicuíba encontrou nove metralhadoras do Exército Brasileiro, que haviam sido furtadas do Comando Militar do Sudeste, em Barueri. De acordo com a Secretaria de Segurança Pública de São Paulo, as armas estavam em São Roque, na estrada municipal Emil Scaff. Ao chegar no local, a polícia teria sido recebida a tiros por dois homens, que conseguiram escapar por uma região de mata. Os tiros atingiram apenas a viatur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ícia Civil contou com o apoio das equipes do Comando e Operações Especiais (COE), Polícia Rodoviária, Batalhão de Ações Especiais de Polícia (BAEP), Polícia Militar de São Roque, Mairinque e Araçariguam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calização das armas é resultado de investigações conduzidas pelos policiais civis. Eles fizeram um mapeamento das atividades de suspeitos de integrar organizações criminosas e identificaram o local onde estava sendo feito o transporte dos armamento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omando Militar do Sudeste confirmou que as armas encontradas fazem parte do lote das que desapareceram. Ainda segundo o Comando, foram recuperadas cinco metralhadoras de calibre.50 (antiáreas) e quatro de calibre 7,62. Até este momento, das 21 metralhadoras que sumiram, 17 já foram encontradas, informou o Exérci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or meio da presente moção, expressamos a gratidão e admiração pelos valorosos esforços da Polícia Civil em reconhecimento ao êxito na operação que recuperou esse importante armamento bélico para o Exército Brasilei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Thiago Vieira Nun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Guilherme Araujo Nunes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Aplauso à Polícia Civil de São Paulo pela operação realizada na sexta-feira, 20 de outubro, nas mediações do bairro Mombaça, na cidade de São Roque, que recuperou parte de um arsenal de armas que foram furtadas do Exército Brasil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Delegado de Polícia Titular </w:t>
      </w:r>
      <w:r>
        <w:rPr>
          <w:rFonts w:cs="Arial" w:ascii="Arial" w:hAnsi="Arial"/>
          <w:b/>
          <w:bCs/>
        </w:rPr>
        <w:t>MARCELO JOSÉ DO PRADO</w:t>
      </w:r>
      <w:r>
        <w:rPr>
          <w:rFonts w:cs="Arial" w:ascii="Arial" w:hAnsi="Arial"/>
        </w:rPr>
        <w:t xml:space="preserve">; Delegado de Polícia Assistente </w:t>
      </w:r>
      <w:r>
        <w:rPr>
          <w:rFonts w:cs="Arial" w:ascii="Arial" w:hAnsi="Arial"/>
          <w:b/>
          <w:bCs/>
        </w:rPr>
        <w:t>LEANDRO ALBERTO PARISI FERREIRA</w:t>
      </w:r>
      <w:r>
        <w:rPr>
          <w:rFonts w:cs="Arial" w:ascii="Arial" w:hAnsi="Arial"/>
        </w:rPr>
        <w:t xml:space="preserve">; Investigador de Polícia Chefe </w:t>
      </w:r>
      <w:r>
        <w:rPr>
          <w:rFonts w:cs="Arial" w:ascii="Arial" w:hAnsi="Arial"/>
          <w:b/>
          <w:bCs/>
        </w:rPr>
        <w:t>ROBERTO ROCHA DA SILVA</w:t>
      </w:r>
      <w:r>
        <w:rPr>
          <w:rFonts w:cs="Arial" w:ascii="Arial" w:hAnsi="Arial"/>
        </w:rPr>
        <w:t xml:space="preserve">; Escrivão de Polícia Chefe </w:t>
      </w:r>
      <w:r>
        <w:rPr>
          <w:rFonts w:cs="Arial" w:ascii="Arial" w:hAnsi="Arial"/>
          <w:b/>
          <w:bCs/>
        </w:rPr>
        <w:t>JOSÉ RICARDO FIRMINO</w:t>
      </w:r>
      <w:r>
        <w:rPr>
          <w:rFonts w:cs="Arial" w:ascii="Arial" w:hAnsi="Arial"/>
        </w:rPr>
        <w:t xml:space="preserve">; Investigador de Polícia </w:t>
      </w:r>
      <w:r>
        <w:rPr>
          <w:rFonts w:cs="Arial" w:ascii="Arial" w:hAnsi="Arial"/>
          <w:b/>
          <w:bCs/>
        </w:rPr>
        <w:t>SÉRGIO BORGES FERNANDES</w:t>
      </w:r>
      <w:r>
        <w:rPr>
          <w:rFonts w:cs="Arial" w:ascii="Arial" w:hAnsi="Arial"/>
        </w:rPr>
        <w:t xml:space="preserve">; e Investigador de Polícia </w:t>
      </w:r>
      <w:r>
        <w:rPr>
          <w:rFonts w:cs="Arial" w:ascii="Arial" w:hAnsi="Arial"/>
          <w:b/>
          <w:bCs/>
        </w:rPr>
        <w:t>DOUGLAS YUJI NUKAMO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3 de outu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br/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08:34 16103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24T20:30:00Z</dcterms:modified>
  <cp:revision>22</cp:revision>
  <dc:subject/>
  <dc:title/>
</cp:coreProperties>
</file>