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2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Secretário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</w:rPr>
        <w:t>Tomamos conhecimento de que no final deste ano de 2007 a Academia de Policia do Estado de São Paulo estará formando diversos delegados, dentre eles o Dr. Marcelo Silva Cassola, portador do RG. nº 25.678.666-5 SSP SP.</w:t>
      </w:r>
    </w:p>
    <w:p>
      <w:pPr>
        <w:pStyle w:val="Normal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endo assim, solicitamos os bons ofícios de Vossa Senhoria no sentido de designar o Dr. Marcelo para prestar serviços junto à Delegacia de Policia de São Roque, estado de São Paulo, haja vista contarmos com apenas um delegado, número insuficiente para atender à demanda.</w:t>
      </w:r>
    </w:p>
    <w:p>
      <w:pPr>
        <w:pStyle w:val="Heading7"/>
        <w:spacing w:lineRule="auto" w:line="240"/>
        <w:ind w:right="44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Dr. Ronaldo Augusto Bretas Marzag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cretário de Segurança Pública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Libero Badaró, nº 3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 01009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3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36:00Z</dcterms:created>
  <dc:creator>pereira</dc:creator>
  <dc:description/>
  <cp:keywords/>
  <dc:language>en-US</dc:language>
  <cp:lastModifiedBy>pereira</cp:lastModifiedBy>
  <dcterms:modified xsi:type="dcterms:W3CDTF">2007-10-25T18:49:00Z</dcterms:modified>
  <cp:revision>6</cp:revision>
  <dc:subject/>
  <dc:title>OFICIO PRESIDENTE nº 00927/2007</dc:title>
</cp:coreProperties>
</file>