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RESOLUÇÃO Nº 38/2023-L, DE 24 DE OUTUBRO DE 2023, DE AUTORIA DA MESA DIRETORA 2023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a Diretora da Câmara Municipal da Estância Turística de São Roque, no exercício das competências previstas no art. 23, III, “a”, do Regimento Interno, submete à consideração dos nobres Pares o presente Projeto de Resolução que visa instituir a Escola do Legislativo da Estância Turística de São Roque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volução da Administração Pública no Brasil, desde 1882, foi caracterizada por mudanças nos modelos de gestão estatal as quais moldaram-se concomitantemente com o progresso das demandas sociais. A criação de uma Escola do Legislativo no Município da Estância Turística de São Roque se mostra como uma medida para impulsionar o desenvolvimento local e fortalecer a democracia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2"/>
          <w:szCs w:val="22"/>
        </w:rPr>
        <w:t>Sumariamente, a Administração Pública Patrimonialista, com suas práticas de corrupção, nepotismo e clientelismo, contrasta com a Administração Burocrática que buscou profissionalizar o serviço público e combater a corrupção. No entanto, a rigidez excessiva desta última gerou ineficiência. A transição para a Administração Gerencial, nas últimas décadas, buscou eficiência, descentralização e qualidade nos serviços públicos, mas ainda há desafios a superar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2"/>
          <w:szCs w:val="22"/>
        </w:rPr>
        <w:t>Nesse contexto, a transição para a democracia na década de 1980 trouxe avanços significativos, mas também retrocessos devido à instabilidade política e à falta de instituições democráticas consolidadas. O resultado foi uma gestão pública com casos de corrupção e falta de continuidade nas políticas pública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2"/>
          <w:szCs w:val="22"/>
        </w:rPr>
        <w:t>No entanto, a participação popular tem sido uma força motriz positiva na evolução da Administração Pública. À medida que os cidadãos se conscientizaram de seus direitos e interesses, a demanda por maior transparência e accountability cresceu. A participação ativa dos cidadãos impactou e continua impactando positivamente a prestação dos serviços públicos, atuando como um mecanismo de controle social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2"/>
          <w:szCs w:val="22"/>
        </w:rPr>
        <w:t>A criação da Escola do Legislativo a nível municipal é uma iniciativa de vanguarda. Suas funções, como a educação cívica, o treinamento de servidores e agentes políticos, e o incentivo à participação, podem ser fundamentais para o fortalecimento da democracia no Município da Estância Turística de São Roque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participação dos cidadãos tem sido fundamental na evolução da Administração Pública no Brasil, e a criação de uma Escola do Legislativo é um passo positivo para fortalecer ainda mais a cidadania. Essa instituição tem o potencial de melhorar a prestação de serviços públicos e tornar o Estado mais responsivo e democrático, sendo a chave para um governo eficaz e uma sociedade mais justa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so posto, Mesa Diretora 2023, por intermédio do Protocolo nº 16193/2023, de 24/10/2023 - 10:13, apresenta ao Egrégio Plenário o seguinte Projeto de Resolução: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PROJETO DE RESOLUÇÃO Nº 38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4 de outubr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a Escola do Legislativo no âmbito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instituída, no âmbito da Câmara Municipal da Estância Turística de São Roque, a Escola do Legislativo, subordinada à Mesa, com o objetivo de oferecer suporte conceitual de natureza técnico-administrativa às atividades do Poder Legislativo são-roquense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A Escola do Legislativo, para a consecução dos seus objetivos institucionais, será assistida pelas demais unidades administrativas da Câmara Municipal da Estância Turística de São Roque, atuando diretamente junto a estas no limite das respectivas atribuições legais.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 xml:space="preserve"> São objetivos específicos da Escola do Legislativo: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oferecer aos parlamentares e aos servidores da Câmara Municipal suporte conceitual e treinamento para a elaboração de leis e para o exercício das atividades profissionais das áreas administrativa e legislativ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 – promover a realização de cursos de ambientação aos novos vereadores, diretores e assessores parlamentares no início de cada Legislatur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 – oferecer aos servidores e aos profissionais terceirizados conhecimentos básicos para o exercício de funções diversas dentro do Legislativo e fora dele, quando em atividades voltadas para o público ao qual servem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 – qualificar os servidores nas atividades de suporte técnico-administrativo ampliando a sua formação em assuntos legislativo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 – desenvolver ações de educação para a cidadania, visando a aproximação da sociedade ao parlamento municipal, principalmente a comunidade estudantil, como forma de colaborar com a realização de atividades parlamentares e polític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 – desenvolver programas e atividades específicas objetivando a formação e a qualificação de lideranças comunitárias e polític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 – estimular a pesquisa técnico-acadêmica voltada ao Legislativo, em cooperação com outras instituições públicas e/ou privad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I – planejar e organizar eventos sobre temas de repercussão na sociedade que contribuam para a educação política e o aprimoramento da prática legislativ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X – integrar o Programa Interlegis do Senado Federal, ou o que venha a substitui-lo, propiciando a participação de Parlamentares, servidores e agentes políticos em videoconferências e treinamentos à distânci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 – manter atividades de cooperação e intercâmbio com o Poder Legislativo em seus diversos níveis no Brasil, e com instituições de ensino e de pesquisa, escolas e universidades, propiciando, entre outras atividades conjuntas, a participação de parlamentares, servidores e agentes políticos em treinamentos a distânci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 – ser agente de capacitação de vereadores e servidores de outras câmaras municipais e instituições, no cumprimento de compromissos firmados com instituições parceir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 – desenvolver as ações do Memorial da Câmara e incentivar a realização, a elaboração e o desenvolvimento de projetos na área da história e memória política do Município São Roque.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I – manter uma biblioteca legislativa com um banco de informações e referências bibliográficas (publicações, teses, monografias, dissertações, entre outros) que tratem de questões e assuntos atinentes à política e legislação brasileir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V – informar e capacitar a comunidade em temas afins às atividades institucionais do Poder Legislativo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V – desenvolver ações motivacionais, por meio de palestras, atividades e organizacional dos servidores em estágio probatório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VI – desenvolver atividades de treinamento, capacitação e de ambientação organizacional dos servidores em estágio probatório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VII – desenvolver ações de preparo e programas de aposentadoria dos servidore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VIII – promover a valorização humana dos servidores, proporcionando bem-estar e qualidade de vida, por meio de ações e atividades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> A Escola do Legislativo é diretamente subordinada à Mesa Diretora da Câmara Municipal de São Roque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Escola do Legislativo terá autonomia organizativa, pedagógica e didática no planejamento, na execução e na avaliação de seus programas e atividades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 5º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A Escola do Legislativo de São Roque tem a seguinte estrutura organizacional: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sidência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 – Direção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Coordenação Pedagógica e de Projetos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Conselho Geral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1º As funções administrativas, conforme estrutura organizacional proposta no caput deste artigo, serão desenvolvidas em regime de colaboração, respectivamente pelos seguintes agentes: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 – Presidência: pelo Presidente da Câmara Municipal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 – Direção: por servidor da Câmara Municipal designado pelo Presidente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 – Coordenação Pedagógica e de Projetos: por servidor da Câmara Municipal designado pelo Presidente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 – Conselho Geral: por um membro da Mesa Diretora do Legislativo, designado pelo Presidente; pelo representante do Departamento Jurídico; por dois representantes do Departamento Legislativo e pelo Diretor da Escola do Legislativo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 2º O projeto pedagógico da Escola do Legislativo de São Roque será executado com o apoio da Associação Brasileira das Escolas do Legislativo e de Contas – ABEL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6º</w:t>
      </w:r>
      <w:r>
        <w:rPr>
          <w:rFonts w:cs="Arial" w:ascii="Arial" w:hAnsi="Arial"/>
        </w:rPr>
        <w:t> As funções e atividades administrativas de que trata esta Resolução são consideradas de relevante interesse público e não serão remuneradas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7º</w:t>
      </w:r>
      <w:r>
        <w:rPr>
          <w:rFonts w:cs="Arial" w:ascii="Arial" w:hAnsi="Arial"/>
        </w:rPr>
        <w:t> A Mesa Diretora, no prazo de sessenta dias, instituirá o Regimento Interno da Escola do Legislativo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8º</w:t>
      </w:r>
      <w:r>
        <w:rPr>
          <w:rFonts w:cs="Arial" w:ascii="Arial" w:hAnsi="Arial"/>
        </w:rPr>
        <w:t> A Escola do Legislativo integrará a Associação Brasileira das Escolas do Legislativo e de Contas – ABEL e as redes das escolas dos Legislativos do Estado de São Paulo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9º</w:t>
      </w:r>
      <w:r>
        <w:rPr>
          <w:rFonts w:cs="Arial" w:ascii="Arial" w:hAnsi="Arial"/>
        </w:rPr>
        <w:t> Para atender as despesas decorrentes desta Resolução serão usados recursos próprios do orçamento vigente, suplementados se necessário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servidor que for designado para acompanhar o evento deve elaborar, ao final, um Relatório de atuação a ser assinado pelo superior imediato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0.</w:t>
      </w:r>
      <w:r>
        <w:rPr>
          <w:rFonts w:cs="Arial" w:ascii="Arial" w:hAnsi="Arial"/>
        </w:rPr>
        <w:t xml:space="preserve"> Esta Resoluçã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4 de outubro de 2023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aps/>
                <w:sz w:val="16"/>
                <w:szCs w:val="16"/>
              </w:rPr>
              <w:t>subscrições ao projeto de resoluÇão nº 38/2023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</w:rPr>
              <w:t>1°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Cs/>
                <w:caps/>
              </w:rPr>
            </w:pPr>
            <w:r>
              <w:rPr>
                <w:rFonts w:eastAsia="Arial" w:cs="Arial" w:ascii="Arial" w:hAnsi="Arial"/>
                <w:bCs/>
                <w:caps/>
              </w:rPr>
              <w:t>2º S</w:t>
            </w:r>
            <w:r>
              <w:rPr>
                <w:rFonts w:eastAsia="Arial" w:cs="Arial" w:ascii="Arial" w:hAnsi="Arial"/>
                <w:bCs/>
              </w:rPr>
              <w:t>ecretário</w:t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4/10/2023 - 10:13 16193/2023/pl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1T17:49:00Z</dcterms:modified>
  <cp:revision>21</cp:revision>
  <dc:subject/>
  <dc:title/>
</cp:coreProperties>
</file>