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Conforme é de conhecimento de V. S.a., através da Lei Municipal nº 2.239/94, foi outorgado a concessão administrativa do prédio nº 30, situado na rua Padre Marçal, à Sociedade Civil de Ensino Superior – Fac São Roque, pelo prazo de quinze anos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referida Lei foram estabelecidos critérios para a  concretização do ato administrativo, bem como a concessão de bolsas de estudos para alunos residentes em São Roque, aprovados no vestibular e indicados por critério sócio-econômico</w:t>
      </w:r>
      <w:r>
        <w:rPr>
          <w:rFonts w:cs="Arial" w:ascii="Arial" w:hAnsi="Arial"/>
          <w:b/>
          <w:cap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regulamentar a concessão destas bolsas de estudos, foi editado o Decreto Municipal 6.335, de 15 de janeiro de 2007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o interesse público presente nos termos do convênio firmado entre a Sociedade Civil de Ensino e a Prefeitura da Estância Turística de São Roque e no Decreto 6.335/2007, a Câmara Municipal instituiu uma Comissão de Assuntos Relevantes para estar avaliando a concessão destas bolsas de estudos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tanto, chegou recentemente a comissão, questionamentos por parte de bolsistas, referente a perda do benefício pelo estudante quando do não pagamento da mensalidade até a data do vencimento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os termos do Decreto acima referido, a Comissão não logrou êxito em encontrar dispositivo que mencione a perda do benefício na hipótese dos pagamentos serem efetuados com atrasos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sse sentido, solicitamos informar qual o embasamento legal utilizado pela instituição de ensino para a suspensão da bolsa de estudos quando do pagamento com atraso das mensalidades, bem como desde quando vem sendo adotado esse procedimento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RONALDO PEDRO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D. Diretor Geral da Sociedade Civil de Ens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uperior – FAC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7:00Z</dcterms:created>
  <dc:creator>Ass. técnica legislativa</dc:creator>
  <dc:description/>
  <cp:keywords/>
  <dc:language>en-US</dc:language>
  <cp:lastModifiedBy>Ass. técnica legislativa</cp:lastModifiedBy>
  <dcterms:modified xsi:type="dcterms:W3CDTF">2007-10-24T18:42:00Z</dcterms:modified>
  <cp:revision>2</cp:revision>
  <dc:subject/>
  <dc:title>OFICIO PRESIDENTE nº 00940/2007</dc:title>
</cp:coreProperties>
</file>